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NATIONAL STAGE OF MARTIAL ARTS,</w:t>
        <w:br/>
        <w:t>STAGE INTERNATIONAL D‘ARTS MARTIAUX,</w:t>
        <w:br/>
        <w:t>28-29/03/2015</w:t>
        <w:br/>
        <w:br/>
        <w:t>To confirm your booking (one for each person) please fill this registration form completely in and send it to the both E-Mail adresses below.</w:t>
        <w:br/>
        <w:t>Pour confirmer votre réservation (une par personne), merci de remplir ce formulaire d‘inscription complètement et de l'envoyer aux deux adresses E-mail indiquées ci-dessous.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uppressAutoHyphens w:val="false"/>
        <w:spacing w:lineRule="atLeast" w:line="312"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  <w:lang w:val="fr-FR" w:eastAsia="fr-FR" w:bidi="ar-SA"/>
        </w:rPr>
      </w:pPr>
      <w:hyperlink r:id="rId2">
        <w:r>
          <w:rPr>
            <w:rStyle w:val="InternetLink"/>
            <w:rFonts w:eastAsia="Times New Roman" w:cs="Times New Roman"/>
            <w:b/>
            <w:kern w:val="0"/>
            <w:sz w:val="32"/>
            <w:szCs w:val="32"/>
            <w:lang w:val="fr-FR" w:eastAsia="fr-FR" w:bidi="ar-SA"/>
          </w:rPr>
          <w:t>groups@mercureromawest.com</w:t>
        </w:r>
      </w:hyperlink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eastAsia="Times New Roman" w:cs="Times New Roman"/>
            <w:b/>
            <w:kern w:val="0"/>
            <w:sz w:val="32"/>
            <w:szCs w:val="32"/>
            <w:lang w:val="fr-FR" w:eastAsia="fr-FR" w:bidi="ar-SA"/>
          </w:rPr>
          <w:t>artimarziali@acsi.it</w:t>
        </w:r>
      </w:hyperlink>
    </w:p>
    <w:p>
      <w:pPr>
        <w:pStyle w:val="Standard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oom booking-Réservation de la chambre</w:t>
        <w:br/>
        <w:br/>
      </w:r>
      <w:r>
        <w:rPr/>
        <w:t>Name-Nom:</w:t>
        <w:br/>
        <w:t>Last name-Nom de famill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Name-Nom:</w:t>
        <w:br/>
        <w:t>Last name-Nom de famille:</w:t>
        <w:br/>
        <w:br/>
        <w:t>Name-Nom:</w:t>
        <w:br/>
        <w:t>Last name-Nom de famille:</w:t>
        <w:br/>
        <w:br/>
        <w:t>Telephone number/ E-mail address</w:t>
        <w:br/>
        <w:t>Nombre de téléphone/ Adress E-mail:</w:t>
        <w:br/>
        <w:br/>
        <w:t>Arrival date                                          Departure date:                               Total Nights</w:t>
        <w:br/>
        <w:t>Date d'entrée:                                       Date de départ:                               Nuits totals:</w:t>
        <w:br/>
        <w:br/>
        <w:t>Single room/Chambre single:                                                      55 euros per room, per night</w:t>
        <w:br/>
        <w:t xml:space="preserve">                                                                                                     55 euros la chambre</w:t>
        <w:br/>
        <w:t>Double room/Chambre double: Double bed / 2 beds                  70 euros per room, per night</w:t>
        <w:br/>
        <w:t xml:space="preserve">                                                   Grand lit / lits séparés               70 euros la chambre</w:t>
        <w:br/>
        <w:t>Triple room/Chambre triple:  Double bed + 1 / 3 beds                90 euros per room, per night</w:t>
        <w:br/>
        <w:t xml:space="preserve">                                               Grand lit + 1 / 3 lits séparés          90 euros la chambre</w:t>
        <w:br/>
        <w:br/>
      </w:r>
      <w:r>
        <w:rPr>
          <w:i/>
          <w:iCs/>
        </w:rPr>
        <w:t xml:space="preserve">This rates include the room, tax (Iva) and american breakfast. </w:t>
        <w:br/>
        <w:t>City tax: 6 euros per person on arrival.</w:t>
      </w:r>
      <w:r>
        <w:rPr/>
        <w:br/>
      </w:r>
      <w:r>
        <w:rPr>
          <w:i/>
          <w:iCs/>
        </w:rPr>
        <w:t>Ces tarifs</w:t>
      </w:r>
      <w:r>
        <w:rPr/>
        <w:t xml:space="preserve"> </w:t>
      </w:r>
      <w:r>
        <w:rPr>
          <w:i/>
          <w:iCs/>
        </w:rPr>
        <w:t xml:space="preserve">comprennent la chambre, la taxe (Iva) et </w:t>
      </w:r>
      <w:bookmarkStart w:id="0" w:name="tw-target-text"/>
      <w:bookmarkEnd w:id="0"/>
      <w:r>
        <w:rPr>
          <w:i/>
          <w:iCs/>
        </w:rPr>
        <w:t>le petit déjeuner américain.</w:t>
        <w:br/>
        <w:t>City tax: 6 euros par personne à l‘arrivée.</w:t>
        <w:br/>
        <w:br/>
        <w:t>Bookings are accepted untill the 2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of January, thereafter all bookings will be accepted only on hotel availability .</w:t>
        <w:br/>
        <w:t>Les réservations seront acceptées jusqu'au 26 Janvier, aprés cette date elles seront acceptées en fonction des disponibilités de l'hôtel.</w:t>
        <w:br/>
        <w:br/>
      </w:r>
      <w:r>
        <w:rPr>
          <w:b/>
          <w:bCs/>
        </w:rPr>
        <w:t>Payment modality</w:t>
        <w:br/>
        <w:t>Modalités de paiement</w:t>
        <w:br/>
      </w:r>
      <w:r>
        <w:rPr/>
        <w:t>Total payment before the 26</w:t>
      </w:r>
      <w:r>
        <w:rPr>
          <w:vertAlign w:val="superscript"/>
        </w:rPr>
        <w:t>th</w:t>
      </w:r>
      <w:r>
        <w:rPr/>
        <w:t xml:space="preserve"> of February.                  Credit card / Bank transfer</w:t>
        <w:br/>
        <w:t>Paiement total avant le 26 Fevrier.                              Carte de crédit / Virement bancaire</w:t>
        <w:br/>
        <w:t>Please specify the payement modality to receive details.</w:t>
        <w:br/>
        <w:t>S'il vous plait, specifier la modalité de paiement pour recevoir les détails</w:t>
      </w:r>
      <w:bookmarkStart w:id="1" w:name="tw-target-text1"/>
      <w:bookmarkStart w:id="2" w:name="tw-target-text2"/>
      <w:bookmarkEnd w:id="1"/>
      <w:bookmarkEnd w:id="2"/>
      <w:r>
        <w:rPr/>
        <w:t>.</w:t>
        <w:br/>
        <w:br/>
      </w:r>
      <w:r>
        <w:rPr>
          <w:b/>
          <w:bCs/>
        </w:rPr>
        <w:t>Booking cancellation</w:t>
        <w:br/>
        <w:t>Annullation de la réservation</w:t>
        <w:br/>
      </w:r>
      <w:r>
        <w:rPr/>
        <w:t>Without penalty before the 26</w:t>
      </w:r>
      <w:r>
        <w:rPr>
          <w:vertAlign w:val="superscript"/>
        </w:rPr>
        <w:t>th</w:t>
      </w:r>
      <w:r>
        <w:rPr/>
        <w:t xml:space="preserve"> of February 2015, thereafter the whole stay will be charged as fine.</w:t>
        <w:br/>
        <w:t>Sans frais avant le 26 Février 2015, au-delà le séjour entier sera facturé.</w:t>
        <w:br/>
        <w:br/>
        <w:br/>
      </w:r>
      <w:r>
        <w:rPr>
          <w:b/>
          <w:bCs/>
          <w:sz w:val="30"/>
          <w:szCs w:val="30"/>
        </w:rPr>
        <w:t>DATE,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1">
    <w:name w:val="Légende1"/>
    <w:basedOn w:val="Standard"/>
    <w:qFormat/>
    <w:pPr>
      <w:suppressLineNumbers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/>
    <w:rPr>
      <w:rFonts w:ascii="Courier New" w:hAnsi="Courier New" w:eastAsia="MS PGothic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1c.orange.fr/webmail/fr_FR/read.html?FOLDER=SF_INBOX&amp;IDMSG=12573&amp;check=&amp;SORTBY=1" TargetMode="External"/><Relationship Id="rId3" Type="http://schemas.openxmlformats.org/officeDocument/2006/relationships/hyperlink" Target="https://webmail1c.orange.fr/webmail/fr_FR/read.html?FOLDER=SF_INBOX&amp;IDMSG=12573&amp;check=&amp;SORTBY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58:00Z</dcterms:created>
  <dc:creator>Giancarlo</dc:creator>
  <dc:description/>
  <dc:language>en-US</dc:language>
  <cp:lastModifiedBy>Christelle Martin</cp:lastModifiedBy>
  <dcterms:modified xsi:type="dcterms:W3CDTF">2015-01-02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